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38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3 января 2022  года                                                              город Казань, улица Лукина, дом 2/15</w:t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. Казани Паймухина А.Р., исполняющий обязанности мирового судьи судебного участка №3 по Авиастроительному судебному району г. Казани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Матросова Дениса Сергее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Матросов Д.С., проживающий по адресу: город *, улица *, дом *, квартира *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Матросов 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 об отказе в возбуждении уголовного дела, согласно которым 23 декабря 2021 года в 20 часов 00 минут Матросов Д.С.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м административную ответственность обстоятельством суд учитывает признание вины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мировым судьей не установлено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наказание в виде административного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ова Дениса Серге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5 (пять) суток, срок наказания исчислять с момента доставления в ОП № 1 «Авиастроительный» – с 22 часов 30 минут 12 января 2022 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