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ab/>
        <w:t xml:space="preserve">  Дело № 5-35/2022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right"/>
        <w:rPr>
          <w:sz w:val="28"/>
          <w:szCs w:val="28"/>
        </w:rPr>
      </w:pPr>
      <w:r>
        <w:rPr>
          <w:sz w:val="28"/>
          <w:szCs w:val="28"/>
        </w:rPr>
        <w:t>13 января 2022  года                                                              город Казань, улица Лукина, дом 2/15</w:t>
      </w:r>
    </w:p>
    <w:p>
      <w:pPr>
        <w:pStyle w:val="Normal"/>
        <w:ind w:right="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виастроительному судебному  району г. Казани Паймухина А.Р., исполняющий обязанности мирового судьи судебного участка №3 по Авиастроительному судебному району г. Казани, рассмотрев дело об административном правонарушении по части 1 статьи 19.24 Кодекса Российской Федерации об административных правонарушениях в отношении Матросова Дениса Сергеевича, * 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70" w:firstLine="720"/>
        <w:rPr/>
      </w:pPr>
      <w:r>
        <w:rPr>
          <w:sz w:val="28"/>
          <w:szCs w:val="28"/>
        </w:rPr>
        <w:t>* года в * часов * минут Матросов Д.С., проживающий по адресу: город *, улица *, дом *, квартира *, находясь под административным надзором, имея установленное судом ограничение в виде явки четыре раза в месяц в орган внутренних дел по месту жительства, не явился на регистрацию в отдел полиции №1 «Авиастроительный» УМВД России по улице Челюскина, дом 56, города Казани, то есть не исполнил ограничение, установленное судом.</w:t>
      </w:r>
    </w:p>
    <w:p>
      <w:pPr>
        <w:pStyle w:val="2"/>
        <w:ind w:right="70" w:firstLine="720"/>
        <w:rPr>
          <w:sz w:val="28"/>
          <w:szCs w:val="28"/>
        </w:rPr>
      </w:pPr>
      <w:r>
        <w:rPr>
          <w:sz w:val="28"/>
          <w:szCs w:val="28"/>
        </w:rPr>
        <w:t>В судебном заседании Матросов Д.С. вину в совершении данного правонарушения признал.</w:t>
      </w:r>
    </w:p>
    <w:p>
      <w:pPr>
        <w:pStyle w:val="Normal"/>
        <w:numPr>
          <w:ilvl w:val="0"/>
          <w:numId w:val="0"/>
        </w:numPr>
        <w:autoSpaceDE w:val="false"/>
        <w:ind w:right="70" w:firstLine="720"/>
        <w:jc w:val="both"/>
        <w:outlineLvl w:val="2"/>
        <w:rPr/>
      </w:pPr>
      <w:r>
        <w:rPr>
          <w:sz w:val="28"/>
          <w:szCs w:val="28"/>
        </w:rPr>
        <w:t xml:space="preserve">Мировой судья считает доказанной вину Матросова Д.С.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2"/>
        <w:ind w:right="70" w:firstLine="720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, рапортом сотрудника полиции, регистрационным листом поднадзорного лица, копией решения суда, копией постановления об отказе в возбуждении уголовного дела, согласно которым 09 декабря 2021 года в 20 часов 00 минут Матросов Д.С., находясь под административным надзором, имея установленное судом ограничение в виде явки четыре раза в месяц в орган внутренних дел по месту жительства, не явился на регистрацию в отдел полиции №1 «Авиастроительный» УМВД России по улице Челюскина, дом 56, города Казани, то есть не исполнил ограничение, установленное судо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мягчающим административную ответственность обстоятельством суд учитывает признание вины.</w:t>
      </w:r>
    </w:p>
    <w:p>
      <w:pPr>
        <w:pStyle w:val="Normal"/>
        <w:ind w:right="70" w:firstLine="708"/>
        <w:jc w:val="both"/>
        <w:rPr/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мировым судьей не установлено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анные о личности виновного, его имущественное положение, судья считает необходимым назначить наказание в виде административного ареста.</w:t>
      </w:r>
    </w:p>
    <w:p>
      <w:pPr>
        <w:pStyle w:val="2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росова Дениса Сергеевича 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назначить ему административное наказание в виде административного ареста сроком на 5 (пять) суток, срок наказания исчислять с момента доставления в ОП № 1 «Авиастроительный» – с 22 часов 30 минут 12 января 2022 года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Казани в течение 10 суток со дня вручения его копии через мирового судью. 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(подпись)</w:t>
        <w:tab/>
        <w:tab/>
        <w:t xml:space="preserve">         Паймухина А.Р.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EA6AFD8413707A804C8D16FB586C499F4B47B2AF2B0F96A8303260EC112A4B52A1AB6C7F8CD24UBf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