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35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13 января 2022  года                                                              город Казань, улица Лукина, дом 2/15</w:t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 району г. Казани Паймухина А.Р., исполняющий обязанности мирового судьи судебного участка №3 по Авиастроительному судебному району г. Казани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Матросова Дениса Сергее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Матросов Д.С., проживающий по адресу: город *, улица *, дом *, квартира *, находясь под административным надзором, имея установленное судом ограничение в виде явки четыре раза в месяц в орган внутренних дел по месту жительства, не явился на регистрацию в отдел полиции №1 «Авиастроительный» УМВД России по улице Челюскина, дом 56, города Казани, то есть не исполнил ограничение, установленное судом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Матросов 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 об отказе в возбуждении уголовного дела, согласно которым 16 декабря 2021 года в 20 часов 00 минут Матросов Д.С., находясь под административным надзором, имея установленное судом ограничение в виде явки четыре раза в месяц в орган внутренних дел по месту жительства, не явился на регистрацию в отдел полиции №1 «Авиастроительный» УМВД России по улице Челюскина, дом 56, города Казани, то есть не исполнил ограничение, установленное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ягчающим административную ответственность обстоятельством суд учитывает признание вины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мировым судьей не установлено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его имущественное положение, судья считает необходимым назначить наказание в виде административного арест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ова Дениса Серге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5 (пять) суток, срок наказания исчислять с момента доставления в ОП № 1 «Авиастроительный» – с 22 часов 30 минут 12 января 2022 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