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16MS0002-01-2022-003121-0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 63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</w:t>
        <w:tab/>
        <w:tab/>
        <w:tab/>
        <w:t xml:space="preserve">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с участием Голубева С.В. в режиме видеоконференции с его согласия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стакимова А.Р., /данные изъяты/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апреля 2022 года постановлением №5-1288/2022 по делу об административном правонарушении Мустакимов А.Р.., зарегистрированный по адресу: /данные изъяты/, привлечен к административной ответственности в виде штрафа в размере 15000 рублей. Однако в течение шестидесяти дней, со дня вступления постановления об административном правонарушении в законную силу 26 мая 2022г., возложенную на него обязанность, по уплате административного штрафа не исполнил.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устакимов А.Р.  в судебном заседании вину признал, протокол не оспаривал, в настоящее время штраф оплати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Таким образом, Мустакимов А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устакимову А.Р.  мировой судья учитывает обстоятельства совершенного административного правонарушения, личность Мустакимова А.Р., все другие обстоятельств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бстоятельств, отягчающих вину Мустакимова А.Р.,  мировым судом не установлено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Обстоятельством, смягчающим вину Мустакимова А.Р. является признание вины, наличие на иждивении малолетних детей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, 29.10, 29.11, 20.25 ч.1 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стакимова А.Р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на               3 (трое) суток, срок наказания исчислять с момента доставления – с 10 часов 00 минут 25 августа 2022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Республики Татарстан в течение 10 суток со дня получения копии постановления,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