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16MS0002-01-2022-003120-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629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августа 2022  года</w:t>
        <w:tab/>
        <w:t xml:space="preserve">   </w:t>
        <w:tab/>
        <w:tab/>
        <w:tab/>
        <w:tab/>
        <w:tab/>
        <w:tab/>
        <w:tab/>
        <w:t xml:space="preserve"> г.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Лукина, д.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Авиастроительному судебному району города Казани Республики Татарстан Кузина В.Е., с участием Дубкова А.В. в режиме видеоконференции с его согласия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1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расова А.Д., /данные изъяты/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5 августа 2022 года в 03 час. 00 мин. Тарасов А.Д., зарегистрированный по адресу: /данные изъяты/, являясь лицом в отношении которого Приволжским районным судом г. Казани РТ от 13 мая 2022 г.  установлен административный надзор,  находился в баре «Пенный двор», тем самым нарушил ограничение, установленное ему судом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Тарасов А.Д. вину признал, протокол не оспари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считает доказанной вину Дубкова А.В. в совершении административного правонарушения, предусмотренного ч.1 ст.19.24 Кодекса Российской Федерации об административных правонарушениях –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Указанные обстоятельства, подтверждаются исследованными доказательствами: протоколом об административном правонарушении №8303483 от 25.08.2022 года, рапортами сотрудников ОП №1 «Авиастроительный», актом посещения поднадзорного лица по месту жительства или пребывания,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, копией предупреждения, копией решения Приволжского районного суда об установлении административного надзора, информационной справкой об административных правонарушениях, согласно которым 25 августа 2022 года в 03 час. 00 мин. Тарасов А.Д., зарегистрированный по адресу: /данные изъяты/, являясь лицом в отношении которого Приволжским районным судом г. Казани РТ от 13 мая 2022 г.  установлен административный надзор,  находился в баре «Пенный двор», тем самым нарушил ограничение, установленное ему судо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арасову А.Д. мировой судья учитывает обстоятельства совершенного административного правонарушения, личность Тарасова А.Д., инвалидностей не имеющего, признание вины и все другие обстоя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Тарасова А.Д., его имущественное положение, мировой судья считает необходимым назначить наказание в виде арест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Тарасова А.Д. признать виновным в совершении административного правонарушения, предусмотренного ч.1 ст.19.24 Кодекса РФ об административных правонарушениях,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04 часов 30 минут 25 августа 2022 года.</w:t>
      </w:r>
    </w:p>
    <w:p>
      <w:pPr>
        <w:pStyle w:val="Normal"/>
        <w:tabs>
          <w:tab w:val="clear" w:pos="708"/>
          <w:tab w:val="left" w:pos="142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9" w:leader="none"/>
        </w:tabs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Кузина В.Е.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