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3118-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627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2  года</w:t>
        <w:tab/>
        <w:t xml:space="preserve">   </w:t>
        <w:tab/>
        <w:tab/>
        <w:tab/>
        <w:tab/>
        <w:tab/>
        <w:tab/>
        <w:tab/>
        <w:t xml:space="preserve"> г.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укина, д.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с участием Дубкова А.В. в режиме видеоконференции с его согласия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1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А.Д., /данные изъяты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в 03 час. 00 мин. Тарасов А.Д., зарегистрированный по адресу: /данные изъяты/, являясь лицом в отношении которого Приволжским районным судом г. Казани РТ от 13 мая 2022 г.  установлен административный надзор, не находился дома, тем самым нарушил ограничение, установленное ему судом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Тарасов А.Д. вину признал, протокол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Дубкова А.В. в совершении административного правонарушения, предусмотренного ч.1 ст.19.24 Кодекса Российской Федерации об административных правонарушениях –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 №8303483 от 25.08.2022 года, рапортами сотрудников ОП №1 «Авиастроительный», актом посещения поднадзорного лица по месту жительства или пребывания,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, копией предупреждения, копией решения Приволжского районного суда об установлении административного надзора, информационной справкой об административных правонарушениях, согласно которым 25 августа 2022 года в 03 час. 00 мин. Тарасов А.Д., зарегистрированный по адресу: /данные изъяты/, являясь лицом в отношении которого Приволжским районным судом г. Казани РТ от 13 мая 2022 г.  установлен административный надзор, не находился дома, тем самым нарушил ограничение, установленное ему су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арасову А.Д. мировой судья учитывает обстоятельства совершенного административного правонарушения, личность Тарасова А.Д., инвалидностей не имеющего, признание вины и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Тарасова А.Д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Тарасова А.Д. признать виновным в совершении административного правонарушения, предусмотренного ч.1 ст.19.24 Кодекса РФ об административных правонарушениях,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ab/>
        <w:t>Срок наказания исчислять с момента доставления – с 04 часов 30 минут 25 августа 2022 года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