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16MS0002-01-2022-003113-27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 623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</w:t>
        <w:tab/>
        <w:tab/>
        <w:tab/>
        <w:t xml:space="preserve">    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с участием Голубева С.В. в режиме видеоконференции с его согласия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уева /данные изъяты/,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 июня 2022 года постановлением №8302364 по делу об административном правонарушении Голуев С.В.., зарегистрированны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12 июня 2022г., возложенную на него обязанность, по уплате административного штрафа не исполнил.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уев С.В.  в судебном заседании вину признал, протокол не оспаривал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Таким образом, Голуев С.В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Голуеву С.В.  мировой судья учитывает обстоятельства совершенного административного правонарушения, личность Голуева С.В., все другие обстоятельств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Обстоятельств, отягчающих вину Голуева С.В.,  мировым судом не установлено.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Обстоятельством, смягчающим вину Голуева С.В. является признание вины, наличие на иждивении малолетнего ребенка, инвалидность третьей группы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, 29.10, 29.11, 20.25 ч.1  КоАП РФ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уева С.В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ареста сроком на               3 (трое) суток, срок наказания исчислять с момента доставления в ОП № 7 «Гагаринский» УМВД России по г. Казани – с 00 часов 58 минут 24 августа 2022 года. В срок наказания зачесть время доставления с 01 час. 10 мин. 12 августа 2022 года по 17 час. 20 мин. 12 августа 2022 года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Республики Татарстан в течение 10 суток со дня получения копии постановления, через мирового суд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