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16MS0002-01-2022-002983-29</w:t>
      </w:r>
    </w:p>
    <w:p>
      <w:pPr>
        <w:pStyle w:val="Heading1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 619/2022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20 августа 2022 года                                                                           город Казань, улица Лукина, дом 2/15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. Казани Республики Татарстан Кузина В.Е., с участием Елизарова В.С. в режиме видеоконференции с его согласия, рассмотрев дело об административном правонарушении по части 2 статьи 12.26 Кодекса Российской Федерации об административных правонарушениях в отношении  </w:t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изарова В.С., /данные изъяты/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августа 2022 года в 02 час 02 минут у дома 17 по улице Ленинградская города Казани, Елизаров В.С., управлял транспортным средством марки «/данные изъяты/»,  регистрационный знак /данные изъяты/, не имея права управления транспортными средствами, с явными признаками алкогольного  опьянения: запах алкоголя из полости рта, неустойчивая поза, нарушение речи, не имея права управления транспортными средствами. От прохождения медицинского освидетельствования по законному требованию уполномоченного должностного лица в медицинском учреждении отказался в присутствии двух понятых, чем нарушил пункт 2.3.2 Правил дорожного движения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лизаров В.С. в судебном заседании вину признал в части отказа прохождения медицинского освидетельствования, пояснил, что не имеет права управления транспортным средством, автомобилем не управля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Елизарова В.С. в совершении административного правонарушения подтверждается: протоколом об административном  правонарушении 16 РТ №01813452 от 20.08.2022 г., протоколом об отстранении от управления транспортным средством 16 ОТ №231478 от 20.08.2022 года; актом освидетельствования на состояние алкогольного опьянения 16 АО №165973 от 20.08.2022 года; протоколом о направлении на медицинское освидетельствование  16 МТ №00033293  от 20.08.2022 года; протоколом о задержании транспортного средства 16 СТ №0576189 от 20.08.2022 года; справкой по задержанию водителя управляющего транспортным средством без водительского удостоверения от 20.08.2022 года; объяснениями понятых; объяснениями сотрудника ГИБДД Гарифуллина Д.Р., в которых указывается на то, что 20 августа 2022 года в 02 час 02 минут у дома 17 по улице Ленинградская города Казани, замечен автомобиль под управлением Елизарова В.С., марки «/данные изъяты/»,  регистрационный знак /данные изъяты/, который проехав вдоль дома, остановился. Елизаров В.С. не имел права управления транспортными средствами, находился с явными признаками алкогольного  опьянения;  В присутствии двух понятых отказался от прохождения медицинского освидетельствования прибором алкотектор и в медицинском учреждении, просил не составлять протокол; распиской лица; формой 1П; информационной справкой, согласно которым 20 августа 2022 года в 02 час 02 минут у дома 17 по улице Ленинградская города Казани, Елизаров В.С., управлял транспортным средством марки «/данные изъяты/»,  регистрационный знак /данные изъяты/, не имея права управления транспортными средствами, с явными признаками алкогольного  опьянения: запах алкоголя из полости рта, неустойчивая поза, нарушение речи, не имея права управления транспортными средствами. От прохождения медицинского освидетельствования по законному требованию уполномоченного должностного лица в медицинском учреждении отказался в присутствии двух понятых, чем нарушил пункт 2.3.2 Правил дорожного движения Российской Федерации.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Своими действиями Елизаров В.С. совершил административное правонарушение, предусмотренное частью 2 статьи 12.26 Кодекса Российской Федерации об административных правонарушениях –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ягчающих обстоятельств судом не установлено.  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Елизаров В.С. является признание вины в части отказа прохождения медицинского освидетельств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правонарушения, представляющего угрозу для участников дорожного движения, их жизни и здоровья, данные о личности Елизарова В.С., и считает необходимым назначить наказание в виде административного арест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1 Кодекса Российской Федерации об административных правонарушениях,  мировой судья,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рова В.С. признать виновным в совершении административного правонарушения, предусмотренного частью 2 статьи 12.26 Кодекса Российской Федерации об административном правонарушении и назначить ему административное наказание в виде административного ареста сроком на 10 (десять) суток, срок наказания исчислять с момента доставления с 03 часов 00 минут 20 августа 2022 года. 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со дня вручения его копии, через мирового судью.</w:t>
      </w:r>
    </w:p>
    <w:p>
      <w:pPr>
        <w:pStyle w:val="Normal"/>
        <w:ind w:right="-1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68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</w:t>
        <w:tab/>
        <w:tab/>
        <w:tab/>
        <w:t>Кузина В.Е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