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2982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18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Храмова Д.Г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мова Д.Г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2 года в 19 час. 50 мин. Храмов Д.Г. находясь возле дома № 4Б по ул. Максимова, г. Казани находился в состоянии алкогольного опьянения: мотался из стороны в сторону, приставал к прохожим, одежда на нем была грязная, неопр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 Д.Г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8303416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 о направлении на медицинское освидетельствование на состояние опьянения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1871/1081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Храмова Д.Г., в котором по состоянию на 19 августа 2022 года в 23 час. 17 мин. получен результат о присутствии в организме Храмова Д.Г. алкоголя – 1,156 мг/л; информационной справкой; распиской лица; согласно которым установлен факт нахождения Храмова Д.Г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Храмова Д.Г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Храмова Д.Г., является признание вины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Храмову Д.Г., мировой судья учитывает обстоятельства совершенного административного правонарушения, личность Храмова Д.Г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а Д.Г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23 часов 25 минут 19 августа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