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2935-76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596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августа 2022 года                                                                 город Казань, 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Республики Татарстан Кузина В.Е., с участием Баганова Р.Р., в режиме видеоконференции с его соглас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ганова Р.Р., /данные изъяты/ года рождения, уроженца /данные изъяты/, паспорт /данные изъяты/, зарегистрированного и проживающего по адресу: г. /данные изъяты/,  инвалидности не имеющего, работающего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года постановлением по делу об административном правонарушении Баганов Р.Р., зарегистрированный и проживающий по адресу: /данные изъяты/, привлечен к административной ответственности в виде штрафа в размере 800 рублей. Однако в течение шестидесяти дней, со дня вступления постановления об административном правонарушении в законную силу 26 апреля 2022г., возложенную на него обязанность, по уплате административного штрафа не исполни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анов Р.Р. в судебном заседании вину признал, протокол не оспарива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аганов Р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Баганову Р.Р.  мировой судья учитывает обстоятельства совершенного административного правонарушения, личность Баганов Р.Р., все други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вину Баганова Р.Р.,  мировым судом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Баганова Р.Р. является признание вины, беременность супруг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 Баганова Радмира Русла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реста сроком на 3 (трое)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– с 08 час 00 минут 16 августа 2022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(подпись)                  Кузина В.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