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932-8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95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22 года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Е., с участием Баганова Р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а Р.Р., /данные изъяты/ года рождения, уроженца /данные изъяты/, паспорт /данные изъяты/, зарегистрированного и проживающего по адресу: г. /данные изъяты/,  инвалидности не имеющего, работающего /данные изъяты/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постановлением по делу об административном правонарушении Баганов Р.Р., зарегистрированный и проживающий по адресу: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4 апреля 2022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 Р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га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ганову Р.Р.  мировой судья учитывает обстоятельства совершенного административного правонарушения, личность Баганов Р.Р., все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ину Баганова Р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Баганова Р.Р. является признание вины, беременность супруг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Баганова Радмира Русл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– с 08 час 00 минут 16 авгус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Кузина В.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