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2739-82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594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августа 2022 года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. Казани Республики Татарстан Кузина В.Е., с участием Баганова Р.Р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нова Р.Р., /данные изъяты/ года рождения, уроженца /данные изъяты/, паспорт /данные изъяты/, зарегистрированного и проживающего по адресу: г. /данные изъяты/,  инвалидности не имеющего, работающего /данные изъяты/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 постановлением по делу об административном правонарушении Баганов Р.Р., зарегистрированный и проживающий по адресу: /данные изъяты/, привлечен к административной ответственности в виде штрафа в размере 1000 рублей. Однако в течение шестидесяти дней, со дня вступления постановления об административном правонарушении в законную силу 24 апреля 2022г.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ганов Р.Р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аганов Р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Баганову Р.Р.  мировой судья учитывает обстоятельства совершенного административного правонарушения, личность Баганов Р.Р., все други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вину Баганова Р.Р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Баганова Р.Р. является признание вины, беременность супруги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 Баган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реста сроком на 3 (трое) сут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– с 08 час 00 минут 16 августа 2022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Кузина В.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