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16MS0002-01-2022-002856-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590/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 августа 2022 года</w:t>
        <w:tab/>
        <w:t xml:space="preserve">                                                                                г. Казань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Авиастроительному судебному району г. Казани Кузина В. Е., рассмотрев дело об административном правонарушении по ст. 6.11 Кодекса Российской Федерации об административных правонарушениях в отношении </w:t>
      </w:r>
    </w:p>
    <w:p>
      <w:pPr>
        <w:pStyle w:val="Normal"/>
        <w:ind w:right="70" w:firstLine="708"/>
        <w:jc w:val="both"/>
        <w:rPr/>
      </w:pPr>
      <w:r>
        <w:rPr>
          <w:sz w:val="28"/>
          <w:szCs w:val="28"/>
        </w:rPr>
        <w:t>Агеевой Е.В., /данные изъяты/,</w:t>
      </w:r>
    </w:p>
    <w:p>
      <w:pPr>
        <w:pStyle w:val="Normal"/>
        <w:ind w:right="7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08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ind w:right="7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70" w:firstLine="720"/>
        <w:rPr/>
      </w:pPr>
      <w:r>
        <w:rPr>
          <w:sz w:val="28"/>
          <w:szCs w:val="28"/>
        </w:rPr>
        <w:t>05.08.2022 года в 13 часов 15 минут Агеева Е.В., находясь на трассе М-7, 805 км, оказывала интимные услуги за денежное вознаграждение, то есть занималась проститу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геева Е.В. в судебное заседание не явилась, об уважительности причин неявки сообщений не имеется. </w:t>
      </w:r>
    </w:p>
    <w:p>
      <w:pPr>
        <w:pStyle w:val="21"/>
        <w:ind w:right="70"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25.1 Кодекса Российской Федерации об административных правонарушениях, дело может быть рассмотрено в отсутствие лица, в отношении которого рассматривается дело об административном правонарушении, если имеются сведения о надлежащем его извещении, о времени и месте рассмотрении дела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дья считает доказанной вину Агеева Е.В. в совершении административного правонарушения, предусмотренного ст. 6.1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обстоятельства подтверждаются исследованными доказательствами: протоколом по делу об административном правонарушении, письменным объяснением самой Агеевой Е.В., в котором она признает свою вину, фотоматериалом, рапортом сотрудника полиции.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административного правонарушения, другие обстоятельства по делу, ее имущественное положение, мировой судья считает необходимым назначить наказание в виде административного штрафа.</w:t>
      </w:r>
    </w:p>
    <w:p>
      <w:pPr>
        <w:pStyle w:val="21"/>
        <w:ind w:right="70" w:firstLine="720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декса Российской Федерации  об административных правонарушениях, мировой судья,</w:t>
      </w:r>
    </w:p>
    <w:p>
      <w:pPr>
        <w:pStyle w:val="Normal"/>
        <w:ind w:right="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20"/>
        <w:jc w:val="both"/>
        <w:rPr/>
      </w:pPr>
      <w:r>
        <w:rPr>
          <w:sz w:val="28"/>
          <w:szCs w:val="28"/>
        </w:rPr>
        <w:t>Агееву Е.В. признать виновной в совершении административного правонарушения, предусмотренного ст. 6.11 Кодекса Российской Федерации об административных правонарушениях, назначить административное наказание в виде штрафа в размере 2 000  рублей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Штраф подлежит уплате в течение шестидесяти дней с момента вступления постановления в законную силу по следующим реквизитам: получатель платежа УФК по РТ (ОП «Авиастроительный»), расчетный счет 40101810800000010001, ИНН 1654002978, БИК 049205001, КБК 18811690040046000140 в ГРКЦ НБ Республики Татарстан Банка России; УИН </w:t>
      </w:r>
      <w:r>
        <w:rPr>
          <w:b/>
          <w:sz w:val="28"/>
          <w:szCs w:val="28"/>
        </w:rPr>
        <w:t xml:space="preserve">0318690900000000022930908.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2 по Авиастроительному  судебному району города Казани Республики Татарстан по адресу: город Казань улица Лукина 2/15, до истечения 60 дневного срока для добровольной оплаты штрафа. В случае отсутствия сведений об оплате штрафа по истечению 60 дневного срока                     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2">
        <w:r>
          <w:rPr>
            <w:rStyle w:val="InternetLink"/>
            <w:sz w:val="28"/>
            <w:szCs w:val="28"/>
          </w:rPr>
          <w:t>часть 1 статьи 20.25</w:t>
        </w:r>
      </w:hyperlink>
      <w:r>
        <w:rPr>
          <w:sz w:val="28"/>
          <w:szCs w:val="28"/>
        </w:rPr>
        <w:t xml:space="preserve"> Кодекса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Авиастроительный районный суд г. Казани в течение 10 суток со дня его вынесения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288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Кузина В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B6DAC9974E60113ED2952742AA720C2724ECAB0FFD4428459BF67869463A8DB169B063F6yBb3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