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MS0002-01-2022-002870-77 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89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вгуста 2022 года </w:t>
        <w:tab/>
        <w:tab/>
        <w:t xml:space="preserve">    </w:t>
        <w:tab/>
        <w:t xml:space="preserve">                       г. Казань, ул. Лукина, д.2/15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2"/>
        <w:tabs>
          <w:tab w:val="clear" w:pos="720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Республики Татарстан Кузина В.Е.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ело об административном правонарушении, предусмотренном по ст.19.13 Кодекса Российской Федерации об административных правонарушениях в отношении гражданина России: 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мина Д.А., /данные изъяты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07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6.07.2022  года в 01 час. 37 мин. Фомин Д.А., находясь по адресу: /данные изъяты/, позвонил по номеру «02», умышленно осуществил заведомо ложный вызов спецслужбы – полици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омин Д.А. совершил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sz w:val="28"/>
          <w:szCs w:val="28"/>
        </w:rPr>
        <w:t>Фомин Д.А. в судебное заседание не явился, извещен надлежащим образом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протоколом об административном правонарушении; сообщением КУСП; рапортом сотрудника ОП №1 «Авиастроительный»; письменными объяснениями Фомина Д.А.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омину Д.А., мировой судья учитывает характер совершенного административного правонарушения, личность, други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Фомина Д.А., судом не установлено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.5, 4.1, 19.13, 29.9, 29.10, 29.11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Фомина Д.А.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 000 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 л/с 04112001300) ИНН: 1654003139, ОКТМО: 92701000001, счет: 40102810445370000079 в Отделение НБ РТ Банка России, БИК: 019205400, КПП: 165501001, к/сч 03100643000000011100, КБК 73111601193010013140, УИН </w:t>
      </w:r>
      <w:r>
        <w:rPr>
          <w:b/>
          <w:sz w:val="28"/>
          <w:szCs w:val="28"/>
        </w:rPr>
        <w:t>0318690900000000028304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2 по Авиастроительному судебному району г.Казани.</w:t>
      </w:r>
    </w:p>
    <w:p>
      <w:pPr>
        <w:pStyle w:val="Normal"/>
        <w:autoSpaceDE w:val="false"/>
        <w:ind w:right="-11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28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