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869-80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88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алиевой Р.Ф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2.07.2022 года в 18 часов 28 минут Замалиева Р.Ф., находясь по адресу: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малиева Р.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алиева Р.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полиции; письменным объяснением Замалиевой Р.Ф.; списком; копией паспорта; фотоматериалом; информационной справкой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малиева Р.Ф., мировой судья учитывает характер совершенного административного правонарушения, ее личность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амалиева Р.Ф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малиеву Р.Ф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</w:t>
      </w:r>
      <w:r>
        <w:rPr>
          <w:b/>
          <w:sz w:val="28"/>
          <w:szCs w:val="28"/>
        </w:rPr>
        <w:t>031869090000000002983027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