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865-92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84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алиевой Р.Ф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9.07.2022 года в 18 часов 01 минут Замалиева Р.Ф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малиева Р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алиева Р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полиции; письменным объяснением Замалиевой Р.Ф.; списком; копией паспорта; фотоматериалом; информационной справко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малиева Р.Ф., мировой судья учитывает характер совершенного административного правонарушения, ее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амалиева Р.Ф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малиеву Р.Ф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</w:t>
      </w:r>
      <w:r>
        <w:rPr>
          <w:b/>
          <w:sz w:val="28"/>
          <w:szCs w:val="28"/>
        </w:rPr>
        <w:t>03186909000000000298303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