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864-95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83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одского Д.В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.07.2022  года в 22 час. 29 мин. Заводской Д.В., находясь по адресу: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водской Д.В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Заводской Д.В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ОП №1 «Авиастроительный»; письменными объяснениями Заводского Д.В.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водскому Д.В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водского Д.В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водского Д.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</w:t>
      </w:r>
      <w:r>
        <w:rPr>
          <w:b/>
          <w:sz w:val="28"/>
          <w:szCs w:val="28"/>
        </w:rPr>
        <w:t>03186909000000000298305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