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MS0002-01-2022-002854-28 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571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авгус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Железнова А.П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ролова Е.А., /данные изъяты/ года рождения, место рождения: /данные изъяты/, зарегистрированного и проживающего по адресу: /данные изъяты/, не работающего, паспорт серии /данные изъяты/,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постановлением по делу об административном правонарушении № 11-5-224/2022 Фролов Е.А., зарегистрированный по адресу: /данные изъяты/, привлечен к административной ответственности в виде штрафа в размере 30000 рублей. Однако в течение шестидесяти дней, со дня вступления постановления об административном правонарушении в законную силу 05.04.2022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 Е.А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постановлением о возбуждении исполнительного производства в отношении Фролова Е.А.,  согласно которым Одинцов О.Г.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ролов Е.А.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ролову Е.А.   мировой судья учитывает обстоятельства совершенного административного правонарушения, личность Фролова Е.А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Фролова Е.А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Фролова Е.А., является признание вины, наличие на иждивении малолетнего ребенк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Фролова Е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11 час 30 минут 11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