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MS0002-01-2022-002853-31</w:t>
      </w:r>
    </w:p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5-570/2022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 августа 2022 года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виастроительному судебному району города Казани Республики Татарстан Кузина В.Е., с участием Железнова А.П., в режиме видеоконференции с его согласия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динцова О.Г., /данные изъяты/ года рождения, место рождения: /данные изъяты/, зарегистрированного и проживающего по адресу: /данные изъяты/,  работающего /данные изъяты/, паспорт серии /данные изъяты/,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марта 2022 года постановлением по делу об административном правонарушении № 5-21/2022 Одинцов О.Г., зарегистрированный по адресу: /данные изъяты/, привлечен к административной ответственности в виде штрафа в размере 30000 рублей. Однако в течение шестидесяти дней, со дня вступления постановления об административном правонарушении в законную силу 26.04.2022 г., возложенную на него обязанность, по уплате административного штрафа не исполн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цов О.Г. в судебном заседании вину признал, протокол не оспаривал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; копией постановления по делу об административном правонарушении, постановлением о возбуждении исполнительного производства в отношении Одинцова О.Г.,  согласно которым Одинцов О.Г.привлечен к административной ответственности в виде штрафа, который своевременно не оплачен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динцов О.Г. нарушил требования части 1 статьи 32.2 Кодекса Российской Федерации об административных правонарушениях и совершила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Одинцову О.Г.   мировой судья учитывает обстоятельства совершенного административного правонарушения, личность Одинцова О.Г., все другие обстоя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ину Одинцова О.Г.,  мировым судом не установле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ину Одинцова О.Г., является признание вины, наличие на иждивении малолетнего ребенк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Одинцова О.Г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реста сроком на 3 (тр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наказания исчислять с момента доставления – с 11 час 30 минут 11 августа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