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</w:t>
        <w:tab/>
        <w:tab/>
        <w:t xml:space="preserve">                                   16MS0002-01-2022-002672-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559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 июля 2022  года  </w:t>
        <w:tab/>
        <w:tab/>
        <w:tab/>
        <w:tab/>
        <w:tab/>
        <w:tab/>
        <w:tab/>
        <w:t xml:space="preserve">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укина, дом 2/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с участием Сафиуллина А.М. в режиме видеоконференции с его согласия, рассмотрев дело об административном правонарушении по ч.3 ст.19.24 Кодекса Российской Федерации об административных правонарушениях в отношении Сафиуллина А.М. /данные изъяты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4 июля 2022 года в 23 час. 44 мин. Сафиуллин А.М., проживающий по адресу: /данные изъяты/, являясь лицом в отношении которого Приволжским районным судом г. Казани РТ от 04 сентября 2018 г.  установлен административный надзор, не находился дома, тем самым нарушил ограничение, установленное ему судом. Правонарушение совершено повторно в течение года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Сафиуллин А.М. вину признал, протокол не оспарив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считает доказанной вину Сафиуллина А.М. в совершении административного правонарушения, предусмотренного ч.3 ст.19.24 Кодекса Российской Федерации об административных правонарушениях – повтор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об административном правонарушении №8303149 от 29.07.2022 года, рапортами сотрудников ОП №1 «Авиастроительный», актом посещения поднадзорного лица по месту жительства или пребывания, копией заключения о заведении дела административного надзора на лицо, освобожденное  из мест лишения свободы, в отношении которого установлены административные ограничения, копией предупреждения, копиями решений суда, копией постановления №8302545 от 14.06.2022, согласно которым 14 июля 2022 года в 23 час. 44 мин. Сафиуллин А.М., проживающий по адресу: /данные изъяты/, являясь лицом в отношении которого Приволжским районным судом г. Казани РТ от 04 сентября 2018 г. установлен административный надзор, не находился дома, тем самым нарушил ограничение, установленное ему судом. Правонарушение совершено повторно в течение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афиуллина А.М. является наличие на иждивении малолетнего ребенка, признание вины, наличие места работы и дохода. Отягчающих обстоятельств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Сафиуллина А.М., его имущественное положение, мировой судья считает необходимым назначить наказание в виде обязательных работ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Сафиуллина А.М. признать виновным в совершении административного правонарушения, предусмотренного ч.3 ст.19.24 Кодекса РФ об административных правонарушениях, назначить ему административное наказание в виде обязательных работ сроком на 30 часов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Паймухина А.Р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