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</w:rPr>
        <w:t>16MS0002-01-2022-002671-92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558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9 июля 2022 года                                                                       город Казань, 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исполняющий обязанности мирового судьи судебного участка №2 по Авиастроительному судебному району города Казани Республики Татарстан, с участием Калинина В.Н., в режиме видеоконференции с его согласия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Калинина В.Н. /данные изъяты/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2 мая 2022 года постановлением по делу об административном правонарушении № 8302119 Калинин В.Н. проживающий по адресу: город /данные изъяты/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23 мая 2022 года, возложенную на него обязанность, по уплате административного штрафа не исполни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нин В.Н. в судебном заседании вину признал, протокол не оспаривал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 №8303141 от 28.07.2022, копией постановления по делу об административном правонарушении №8302119 от 12.05.2022,</w:t>
      </w:r>
      <w:r>
        <w:rPr/>
        <w:t xml:space="preserve"> </w:t>
      </w:r>
      <w:r>
        <w:rPr>
          <w:sz w:val="28"/>
          <w:szCs w:val="28"/>
        </w:rPr>
        <w:t>рапортом сотрудника полиции, информационной справкой об административных правонарушениях, согласно которым Калинин В.Н.  привлечен к административной ответственности в виде штрафа, который своевременно не оплачен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алинин В.Н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Калинину В.Н., мировой судья учитывает обстоятельства совершенного административного правонарушения, личность Калинина В.Н., все другие обстоя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Калинина В.Н.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Калинина В.Н., мировым судом учтено признание вины, состояние здоровь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Калинина В.Н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203019000140, УИН 0318690900000000029357208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Паймухина А.Р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