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16MS0002-01-2022-002665-13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5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 июля 2022 года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Чемоданова А.В., в режиме видеоконференции с его согласия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Чемоданова А.В./данные изъяты/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 марта 2022 года постановлением по делу об административном правонарушении № 5-143/2022 Чемоданов А.В. проживающий по адресу: город ./данные изъяты/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15 апреля 2022 года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оданов А.В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от 28.07.2022, копией постановления по делу об административном правонарушении №5-143/2022 от 23.03.2022,</w:t>
      </w:r>
      <w:r>
        <w:rPr/>
        <w:t xml:space="preserve"> </w:t>
      </w:r>
      <w:r>
        <w:rPr>
          <w:sz w:val="28"/>
          <w:szCs w:val="28"/>
        </w:rPr>
        <w:t>постановлением о возбуждении исполнительного производства от 08.07.2022, согласно которым Чемоданов А.В.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моданов А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Чемоданову А.В., мировой судья учитывает обстоятельства совершенного административного правонарушения, личность Чемоданова А.В., все другие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Чемоданова А.В.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Чемоданова А.В., мировым судом учтено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Чемодан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33227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Паймухина А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