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16MS0002-01-2022-002664-16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553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 июля 2022 года 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с участием Пантина Д.А., в режиме видеоконференции с его согласия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Пантина Д.А., /данные изъяты/года рождения, место рождения: город Казань, паспорт серия 9205 846673, зарегистрированного и проживающего по адресу: /данные изъяты/, женатого, имеющего на иждивении несовершеннолетнего ребенка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2 мая 2022 года постановлением по делу об административном правонарушении № 8301966 Пантин Д.А. проживающий по адресу: город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13 мая 2022 года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ин Д.А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8303112 от 27.07.2022, копией постановления по делу об административном правонарушении №8301966 от 02.05.2022,</w:t>
      </w:r>
      <w:r>
        <w:rPr/>
        <w:t xml:space="preserve"> </w:t>
      </w:r>
      <w:r>
        <w:rPr>
          <w:sz w:val="28"/>
          <w:szCs w:val="28"/>
        </w:rPr>
        <w:t>рапортом сотрудника полиции, информационной справкой об административных правонарушениях, согласно которым Пантин Д.А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антин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Пантину Д.А., мировой судья учитывает обстоятельства совершенного административного правонарушения, личность Пантина Д.А., все другие обстоя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антина Д.А.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антина Д.А., мировым судом учтено признание вины, состояние здоровь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Пантина Д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931715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Паймухина А.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