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3-01-2022-002295-03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55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августа 2022 года                                                                         города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1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крамова Э.К., /данные изъяты/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8302937                 от 11.07.2022 года, установлено, что Акрамов Э.К.  11.07.2022 года около 18 часов 20 минут у дома № 17/37 по ул. Беломорская г. Казани осуществлял предпринимательскую деятельность, а именно осуществлял торговлю фруктами и овощами в торговом павильоне,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Акрамов Э.К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</w:rPr>
        <w:t>в судебное заседание не явился, извещен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Исследовав письменные материалы дела, мировой судья считает доказанной вину </w:t>
      </w:r>
      <w:r>
        <w:rPr>
          <w:b w:val="false"/>
          <w:szCs w:val="28"/>
        </w:rPr>
        <w:t xml:space="preserve">Акрамова Э.К.   </w:t>
      </w:r>
      <w:r>
        <w:rPr>
          <w:b w:val="false"/>
        </w:rPr>
        <w:t xml:space="preserve">следующими письменными доказательствами: протоколом об административном правонарушении, рапортом, объяснениями, </w:t>
      </w:r>
      <w:r>
        <w:rPr>
          <w:b w:val="false"/>
          <w:szCs w:val="28"/>
        </w:rPr>
        <w:t xml:space="preserve">фото материалам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>Акрамов Э.К.</w:t>
      </w:r>
      <w:r>
        <w:rPr>
          <w:szCs w:val="28"/>
        </w:rPr>
        <w:t xml:space="preserve"> </w:t>
      </w:r>
      <w:r>
        <w:rPr>
          <w:b w:val="false"/>
        </w:rPr>
        <w:t>совершил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rFonts w:eastAsia="Batang;바탕"/>
          <w:b w:val="false"/>
          <w:szCs w:val="28"/>
        </w:rPr>
        <w:t xml:space="preserve">Согласно </w:t>
      </w:r>
      <w:hyperlink r:id="rId3">
        <w:r>
          <w:rPr>
            <w:rStyle w:val="InternetLink"/>
            <w:rFonts w:eastAsia="Batang;바탕"/>
            <w:b w:val="false"/>
            <w:szCs w:val="28"/>
          </w:rPr>
          <w:t>части 2 статьи 4.1</w:t>
        </w:r>
      </w:hyperlink>
      <w:r>
        <w:rPr>
          <w:rFonts w:eastAsia="Batang;바탕"/>
          <w:b w:val="false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 w:val="false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Акрамову Э.К. мировой судья учитывает характер совершенного правонарушения, личность правонарушителя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Обстоятельств, смягчающих и отягчающих административную ответственность, мировым судей не установлено.  </w:t>
      </w:r>
    </w:p>
    <w:p>
      <w:pPr>
        <w:pStyle w:val="Normal"/>
        <w:autoSpaceDE w:val="false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Акрамова Э.К. виновным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740989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Мировой судья                                                                                   Кузина В.Е.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