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MS0002-01-2022-002663-19 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51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31 августа 2022 года </w:t>
        <w:tab/>
        <w:tab/>
        <w:t xml:space="preserve">    </w:t>
        <w:tab/>
        <w:t xml:space="preserve">                       г. Казань, ул. Лукина, д.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ирова Р.С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8.07.2022  года в 15 час. 03 мин. Закиров Р.С., находясь по адресу: /данные изъяты/, позвонил по номеру «02», умышленно осуществил заведомо ложный вызов спецслужбы – полиции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иров Р.С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>Закиров Р.С. в судебное заседание не явился, извещен надлежащим образом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; сообщением КУСП; рапортом сотрудника ОП №1 «Авиастроительный»; письменными объяснениями Закирова Р.С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Закирову Р.С., мировой судья учитывает характер совершенного административного правонарушения, личность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акирова Р.С., судом не установлено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кирова Р.С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– УФК по РТ (Министерство юстиции РТ л/с 04112001300) ИНН: 1654003139, ОКТМО: 92701000001, счет: 40102810445370000079 в Отделение НБ РТ Банка России, БИК: 019205400, КПП: 165501001, к/сч 03100643000000011100, КБК 73111601193010013140, УИН 03186909000000000298804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2 по Авиастроительному судебному району г.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