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661-25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49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цаповой Э.К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1.07.2022 года в 11 часов 50 минут Кацапова Э.К., находясь по адресу: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ом сотрудника полиции; письменным объяснением Кацаповой Э.К.; списком; копией паспорта Кацаповой Э.К.; фотоматериалом; информационной справкой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цапову Э.К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988017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