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659-31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47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цаповой Э.К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3.07.2022 года в 19 часов 49 минут Кацапова Э.К., находясь по адресу: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3088 от 24.07.2022 года; сообщением КУСП № 16202 от 23.07.2022 года; рапортом сотрудника полиции; письменным объяснением Кацаповой Э.К.; списком; копией паспорта Кацаповой Э.К.; фотоматериалом; информационной справкой, согласно которым 03.07.2022 года в 19 часов 49 минут Кацапова Э.К., находясь по адресу: /данные изъяты/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цапову Э.К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97412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