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2657-37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546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 августа 2022 года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Федотовой А.М., /данные изъяты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апреля 2022 года постановлением по делу об административном правонарушении Федотова А.М., зарегистрированная и проживающая по адресу: /данные изъяты/,  привлечена к административной ответственности в виде штрафа в размере 700 рублей. Однако в течение шестидесяти дней, со дня вступления постановления об административном правонарушении в законную силу с 27.04.2022 г., возложенную на нее обязанность,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 А.М. в судебное заседание не явилась, извещена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едотова А.М. нарушила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едотовой А.М., мировой судья учитывает обстоятельства совершенного административного правонарушения, личность Федотовой А.М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Федотову А.М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4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974106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