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16MS0002-01-2022-002653-49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5-543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 года              </w:t>
        <w:tab/>
        <w:t xml:space="preserve">  </w:t>
        <w:tab/>
        <w:tab/>
        <w:tab/>
        <w:tab/>
        <w:t xml:space="preserve">            город Казань </w:t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Казани Кузина В.Е.., рассмотрев дело об административном правонарушении по ч.1 ст.20.25 Кодекса Российской Федерации об административных правонарушениях в отношении Петрухина И.Ю., /данные изъяты/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/>
      </w:pPr>
      <w:r>
        <w:rPr>
          <w:sz w:val="28"/>
          <w:szCs w:val="28"/>
        </w:rPr>
        <w:t>18.07.2022 года в 11 часов 00 минут установлено, что Петрухин И.Ю.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ый в соответствии с постановлением ГИБДД  от 28.02.2022 года №18810116220228838151, вступившим в законную силу 25.03.2022 год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ухин И.Ю. в судебное заседание не явился, извещен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считает доказанной вину Петрухин И.Ю. 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hanging="0"/>
        <w:jc w:val="both"/>
        <w:rPr/>
      </w:pPr>
      <w:r>
        <w:rPr>
          <w:sz w:val="28"/>
          <w:szCs w:val="28"/>
        </w:rPr>
        <w:tab/>
        <w:tab/>
        <w:t xml:space="preserve">Указанные обстоятельства, подтверждаются исследованными доказательствами: протоколом по делу об административном правонарушении 18.07.2022, постановлением ГИБДД  от 28.02.2022 года №18810116220228838151, вступившим в законную силу 25.03.2022 года, почтовой корреспонденцией.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ывая характер совершенного административного правонарушения, имеющиеся данные о личности виновного, смягчающих и отягчающих обстоятельств судом не установлен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Петрухина И.Ю.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right="-290" w:firstLine="720"/>
        <w:jc w:val="both"/>
        <w:rPr/>
      </w:pPr>
      <w:r>
        <w:rPr>
          <w:sz w:val="28"/>
          <w:szCs w:val="28"/>
        </w:rPr>
        <w:t xml:space="preserve">Получатель – УФК по РТ (Министерство юстиции РТ), р/с 40102810445370000079 в Отделении НБ РТ, ИНН 1654003139, КПП 165501001, БИК 019205400, ОКТМО 92701000001, КБК 73111601203019000140, УИН </w:t>
      </w:r>
      <w:r>
        <w:rPr>
          <w:b/>
          <w:sz w:val="28"/>
          <w:szCs w:val="28"/>
        </w:rPr>
        <w:t>0318690900000000029646466.</w:t>
      </w:r>
    </w:p>
    <w:p>
      <w:pPr>
        <w:pStyle w:val="Normal"/>
        <w:shd w:fill="FFFFFF" w:val="clear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