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16MS0002-01-2022-002652-52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  <w:tab/>
        <w:tab/>
        <w:t xml:space="preserve">                   Дело №5-542/2022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августа 2022  года              </w:t>
        <w:tab/>
        <w:t xml:space="preserve">  </w:t>
        <w:tab/>
        <w:tab/>
        <w:tab/>
        <w:tab/>
        <w:t xml:space="preserve">            город Казань </w:t>
      </w:r>
    </w:p>
    <w:p>
      <w:pPr>
        <w:pStyle w:val="Normal"/>
        <w:ind w:left="-180" w:right="-11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1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Казани Кузина В.Е.., рассмотрев дело об административном правонарушении по ч.1 ст.20.25 Кодекса Российской Федерации об административных правонарушениях в отношении Петрухина И.Ю., /данные изъяты,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08"/>
        <w:jc w:val="both"/>
        <w:rPr/>
      </w:pPr>
      <w:r>
        <w:rPr>
          <w:sz w:val="28"/>
          <w:szCs w:val="28"/>
        </w:rPr>
        <w:t>18.07.2022 года установлено, что Петрухин И.Ю. не оплатил административный штраф в сумме 5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ный в соответствии с постановлением ГИБДД от 23.04.2022 года №18810516220401149652, вступившим в законную силу 23.04.2022 год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трухин И.Ю. в судебное заседание не явился, извещен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дья считает доказанной вину Петрухина И.Ю. 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80" w:right="-290" w:hanging="0"/>
        <w:jc w:val="both"/>
        <w:rPr/>
      </w:pPr>
      <w:r>
        <w:rPr>
          <w:sz w:val="28"/>
          <w:szCs w:val="28"/>
        </w:rPr>
        <w:tab/>
        <w:tab/>
        <w:t xml:space="preserve">Указанные обстоятельства, подтверждаются исследованными доказательствами: протоколом по делу об административном правонарушении №16ЕВ00001516, постановлением от 23.04.2022 года №18810516220401149652, почтовой корреспонденцией.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читывая характер совершенного административного правонарушения, имеющиеся данные о личности виновного, смягчающих и отягчающих обстоятельств судом не установлено, судья считает необходимым назначить наказание в виде административного штрафа.</w:t>
      </w:r>
    </w:p>
    <w:p>
      <w:pPr>
        <w:pStyle w:val="2"/>
        <w:ind w:left="-180" w:right="-290" w:firstLine="720"/>
        <w:rPr/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Петрухина И.Ю.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1000 рублей.</w:t>
      </w:r>
    </w:p>
    <w:p>
      <w:pPr>
        <w:pStyle w:val="Normal"/>
        <w:shd w:fill="FFFFFF" w:val="clear"/>
        <w:ind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right="-290" w:firstLine="720"/>
        <w:jc w:val="both"/>
        <w:rPr/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203019000140, УИН 0318690900000000029740019.</w:t>
      </w:r>
    </w:p>
    <w:p>
      <w:pPr>
        <w:pStyle w:val="Normal"/>
        <w:shd w:fill="FFFFFF" w:val="clear"/>
        <w:ind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Кузина В.Е.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