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2650-58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54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августа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лиева С.Р, /данные изъяты/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8303027                 от 19.07.2022 года, установлено, что Алиев С.Р. 19.07.2022 года около 16 часов 20 минут у дома № 27 по ул. Максимова г. Казани осуществлял предпринимательскую деятельность, а именно осуществлял торговлю фруктами и овощами в торговом павильоне,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Алиев С.Р. </w:t>
      </w:r>
      <w:r>
        <w:rPr>
          <w:b w:val="false"/>
        </w:rPr>
        <w:t xml:space="preserve">в судебное заседание не явился, извещен посредством смс – сообщения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 xml:space="preserve">Алиева С.Р.  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, рапортом, объяснениями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 xml:space="preserve">Алиев С.Р. </w:t>
      </w:r>
      <w:r>
        <w:rPr>
          <w:b w:val="false"/>
        </w:rPr>
        <w:t>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Алиеву С.Р. 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Алиева С.Р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31784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