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2649-61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3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вгус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цаповой Э.К., /данные изъяты/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.07.2022 года в 20 часов 10 минут Кацапова Э.К., находясь по адресу: /данные изъяты/, осуществила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Кацапова Э.К. </w:t>
      </w:r>
      <w:r>
        <w:rPr>
          <w:sz w:val="28"/>
          <w:szCs w:val="28"/>
        </w:rPr>
        <w:t>в судебное заседание не явилась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8303035 от 21.07.2022 года; сообщением КУСП № 15953 от 20.07.2022 года; рапортом сотрудника полиции; письменным объяснением Кацаповой Э.К.; списком; копией паспорта Кацаповой Э.К.; фотоматериалом; информационной справкой, согласно которым 20.07.2022 года в 20 часов 10 минут  Кацапова Э.К., находясь по адресу: /данные изъяты/, осуществила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Кацаповой Э.К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цапову Э.К.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7403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