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16MS0002-01-2022-002648-64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538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августа 2022 года </w:t>
        <w:tab/>
        <w:tab/>
        <w:tab/>
        <w:t xml:space="preserve">                                                    город Казань,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ица Лукина, 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, предусмотренном по ст.19.13 Кодекса Российской Федерации об административных правонарушениях в отношении гражданина России: 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цаповой Э.К., /данные изъяты/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1.07.2022 года в 01 часов 11 минут Кацапова Э.К., находясь по адресу: /данные изъяты/, осуществила заведомо ложный вызов специализированной службы – поли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 xml:space="preserve">Кацапова Э.К. </w:t>
      </w:r>
      <w:r>
        <w:rPr>
          <w:sz w:val="28"/>
          <w:szCs w:val="28"/>
        </w:rPr>
        <w:t>совершила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Кацапова Э.К. </w:t>
      </w:r>
      <w:r>
        <w:rPr>
          <w:sz w:val="28"/>
          <w:szCs w:val="28"/>
        </w:rPr>
        <w:t>в судебное заседание не явилась, в материалах дела имеется ходатайство о рассмотрении административного материала без ее участия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Ее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 № 8303034 от 21.07.2022 года; сообщением КУСП № 15967 от 21.07.2022 года; рапортом сотрудника полиции; письменным объяснением Кацаповой Э.К.; списком; копией паспорта Кацаповой Э.К.; фотоматериалом; информационной справкой, согласно которым 21.07.2022 года в 01 часов 11 минут  Кацапова Э.К., находясь по адресу: /данные изъяты/, осуществила заведомо ложный вызов специализированной службы – полиции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bCs/>
          <w:sz w:val="28"/>
          <w:szCs w:val="28"/>
        </w:rPr>
        <w:t>Кацаповой Э.К.</w:t>
      </w:r>
      <w:r>
        <w:rPr>
          <w:sz w:val="28"/>
          <w:szCs w:val="28"/>
        </w:rPr>
        <w:t xml:space="preserve">, мировой судья учитывает характер совершенного административного правонарушения, личность </w:t>
      </w:r>
      <w:r>
        <w:rPr>
          <w:bCs/>
          <w:sz w:val="28"/>
          <w:szCs w:val="28"/>
        </w:rPr>
        <w:t>Кацаповой Э.К.</w:t>
      </w:r>
      <w:r>
        <w:rPr>
          <w:sz w:val="28"/>
          <w:szCs w:val="28"/>
        </w:rPr>
        <w:t>, другие обстоятельства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bCs/>
          <w:sz w:val="28"/>
          <w:szCs w:val="28"/>
        </w:rPr>
        <w:t>Кацаповой Э.К.</w:t>
      </w:r>
      <w:r>
        <w:rPr>
          <w:sz w:val="28"/>
          <w:szCs w:val="28"/>
        </w:rPr>
        <w:t>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ацапову Э.К. виновной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 000 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для оплаты штрафа: получатель – УФК по РТ (Министерство юстиции РТ) ИНН: 1654003139, ОКТМО: 92701000001, кор./счет: 40102810445370000079 в Отделение НБ РТ Банка России, БИК: 019205400, КПП: 165501001, номер счета получателя платежа 03100643000000011100, КБК 73111601193019000140, УИН 031869090000000002974044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судебному району г. 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получения его копии, через мирового судью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Кузина В.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