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618-57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1 августа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имова А.Г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7.07.2022  года в 15 час. 11 мин. Каримов А.Г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римов А.Г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Каримов А.Г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 Каримова А.Г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римову А.Г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имова А.Г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имова А.Г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98806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