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            /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ля 2022  года</w:t>
        <w:tab/>
        <w:t xml:space="preserve">   </w:t>
        <w:tab/>
        <w:tab/>
        <w:tab/>
        <w:tab/>
        <w:tab/>
        <w:tab/>
        <w:t xml:space="preserve">  </w:t>
        <w:tab/>
        <w:t xml:space="preserve">      город 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укина, дом 2/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с участием Голуева С.В. в режиме видеоконференции с его согласия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ева С.В., /данные изъяты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 июня 2022 года в 03 час. 10 мин. Голуев С.В., проживающий по адресу: /данные изъяты/, являясь лицом, в отношении которого Приволжским районным судом города Казани РТ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е год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Голуев С.В. вину признал, протокол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Голуева С.В. в совершении административного правонарушения, предусмотренного ч.3 ст.19.24 Кодекса Российской Федерации об административных правонарушениях –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, рапортами сотрудников ОП №1 «Авиастроительный», письменными объяснениями сотрудников полиции,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, копией предупреждения, копией решения Приволжского районного суда об установлении административного надзора, копией постановления об отказе в возбуждении уголовного дела, копией постановления №8302455 от 08 июня 2022 года, согласно которым 25 июня 2022 года в 03 час. 10 мин. Голуев С.В., проживающий по адресу: /данные изъяты/, являясь лицом в отношении которого Приволжским районным судом города Казани РТ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е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Голуева С.В. является, признание вины, состояние его здоровья. Отягчающих обстоятельств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Голуева С.В., его имущественное положение, мировой судья считает необходимым назначить наказание в виде обязательных работ.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Голуева С.В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обязательных работ сроком на 40 часов.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Паймухина А.Р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