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7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554-55   </w:t>
      </w:r>
    </w:p>
    <w:p>
      <w:pPr>
        <w:pStyle w:val="Heading"/>
        <w:widowControl/>
        <w:ind w:left="57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 53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                                                                     город Казань, улица Лукина, д.2/15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ажданина России Габисова А.К., /данные изъяты/года рождения, место рождения: /данные изъяты/, зарегистрированный и проживающий по адресу: /данные изъяты/, не работающего, холостого, инвалидности не имеюще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июля 2022 года в 04 час. 30 мин. у дома № 29 по ул. Сухорецкая г.Казани, Габисов А.К. управлял транспортным средством марки ««/данные изъяты/»», регистрационный номер /данные изъяты/, в состоянии алкогольного опьянения, не имея права управления транспортными средствами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исов А.К. в судебном заседании вину признал, протокол не оспари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/>
      </w:pPr>
      <w:r>
        <w:rPr>
          <w:sz w:val="28"/>
          <w:szCs w:val="28"/>
        </w:rPr>
        <w:t>Событие административного правонарушения и вина Габисова А.К.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768512 от 21 июля 2022 года, протоколом об отстранении от управления транспортным средством 16 ОТ №227671 от 21  июля 2022 года,</w:t>
      </w:r>
      <w:r>
        <w:rPr/>
        <w:t xml:space="preserve"> </w:t>
      </w:r>
      <w:r>
        <w:rPr>
          <w:sz w:val="28"/>
          <w:szCs w:val="28"/>
        </w:rPr>
        <w:t>актом освидетельствования на состояние алкогольного опьянения 16 АО №158641 от 21 июля 2022 года,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Габисова А.К.,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 xml:space="preserve">согласно которому у Габисова А.К. установлено состояние алкогольного опьянения в количестве 0,675 мг/л, справкой по задержанию водителя, согласно которым  21 июля 2022 года в  04 час. 30 мин. у дома № 29 по ул. Сухорецкая г.Казани, Габисов А.К. управлял транспортным средством марки ««/данные изъяты/»», регистрационный номер /данные изъяты/, в состоянии алкогольного опьянения, не име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абисов А.К. 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Габисову А.К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Габисова А.К.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Габисова А.К. является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Габисова А.К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на 10 суток, срок наказания исчислять с 06 часов 00 минут 21 июля 2022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аймух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