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2509-93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30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имуллиной В.Р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3.07.2022 года в 18 часов 06 минут Каримуллина В.Р., находясь по адресу: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римуллина В.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аримуллина В.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8302985 от 18.07.2022 года; сообщением КУСП № 15297 от 13.07.2022 года; рапортом сотрудника полиции; письменным объяснением Каримуллиной В.Р..; списком; копией паспорта Каримуллиной В.Р.; фотоматериалом; информационной справкой, согласно которым 13.07.2022 года в 18 часов 06 минут Каримуллина В.Р., находясь по адресу: /данные изъяты/, осуществила заведомо ложный вызов специализированной службы – полиции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аримуллиной В.Р., мировой судья учитывает характер совершенного административного правонарушения, личность Каримуллиной В.Р.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римуллиной В.Р.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римуллину В.Р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974112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