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16MS0002-01-2022-002508-96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5-529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вгуста 2022  года              </w:t>
        <w:tab/>
        <w:t xml:space="preserve">  </w:t>
        <w:tab/>
        <w:tab/>
        <w:tab/>
        <w:tab/>
        <w:t xml:space="preserve">            город Казань </w:t>
      </w:r>
    </w:p>
    <w:p>
      <w:pPr>
        <w:pStyle w:val="Normal"/>
        <w:ind w:left="-180" w:right="-11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1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Казани Кузина В.Е.., рассмотрев дело об административном правонарушении по ч.1 ст.20.25 Кодекса Российской Федерации об административных правонарушениях в отношении Хузиахметова Р.М., /данные изъяты/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/>
      </w:pPr>
      <w:r>
        <w:rPr>
          <w:sz w:val="28"/>
          <w:szCs w:val="28"/>
        </w:rPr>
        <w:t>30.06.2022 года в 12 час.50 мин. установлено, что Хузиахметов Р.М. не оплатил административный штраф в сумме 8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ный в соответствии с постановлением ГИБДД от 03.04.2022 года №18810516220404096665, вступившим в законную силу 17.04.2022 год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узиахметов Р.М.  в судебное заседание не явился, извещен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ья считает доказанной вину Хузиахметова Р.М.  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hanging="0"/>
        <w:jc w:val="both"/>
        <w:rPr/>
      </w:pPr>
      <w:r>
        <w:rPr>
          <w:sz w:val="28"/>
          <w:szCs w:val="28"/>
        </w:rPr>
        <w:tab/>
        <w:tab/>
        <w:t xml:space="preserve">Указанные обстоятельства, подтверждаются исследованными доказательствами: протоколом по делу об административном правонарушении №16РТ01784117, постановлением от 03.04.2022 года №18810516220404096665, почтовой корреспонденцией.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итывая характер совершенного административного правонарушения, имеющиеся данные о личности виновного, смягчающих и отягчающих обстоятельств судом не установлено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720"/>
        <w:rPr/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Хузиахметова Р.М.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600 рублей.</w:t>
      </w:r>
    </w:p>
    <w:p>
      <w:pPr>
        <w:pStyle w:val="Normal"/>
        <w:shd w:fill="FFFFFF" w:val="clear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right="-290" w:firstLine="720"/>
        <w:jc w:val="both"/>
        <w:rPr/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9740588.</w:t>
      </w:r>
    </w:p>
    <w:p>
      <w:pPr>
        <w:pStyle w:val="Normal"/>
        <w:shd w:fill="FFFFFF" w:val="clear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