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2506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528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июля 2022 года</w:t>
        <w:tab/>
        <w:t xml:space="preserve">                                                                 город Казань, улица Лукина, дом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Кацаповой Э.К. в режиме видеоконференции с ее согласия, рассмотрев дело об административном правонарушении по ст.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аповой Э.К.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место рождения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паспорт серия /данные изъяты/, зарегистрированной и проживающей по адресу: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2 года в 09 час. 50 мин. Кацапова Э.К. возле дома /данные изъяты/, находилась в состоянии алкогольного опьянения: шла шатаясь из стороны в сторону, спотыкалась, в испачканной одежде, имела неопрятный внешний вид, речь невнятная, изо рта исходил резкий запах алкоголя, тем самым в общественном месте оскорбляла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апова Э.К. в судебном заседании вину признала, протокол не оспаривал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цапова Э.К. совершила административное правонарушение, предусмотренное статьей 20.21. Кодекса Российской Федерации об административных правонарушениях, то есть появление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Кацаповой Э.К.  установлена в судебном заседании следующими доказательствам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токолом об административном правонаруш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ми объяснениями свиде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ировой Л.Р., Заббарова Ф.Ф. от 17.07.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портом сотрудника  ОП №1 «Авиастроительный» Терентьева А.Ю. от 17.07.2022 года, актом медицинского освидетельствования на состояние опьянения №913-1522 от 17.07.2022 года, согласно которым 17 июля 2022 года в 09 час. 50 мин. Кацапова Э.К. возле дома /данные изъяты/, находилась в состоянии алкогольного опьянения: шла шатаясь из стороны в сторону, спотыкалась, в испачканной одежде, имела неопрятный внешний вид, речь невнятная, изо рта исходил резкий запах алкоголя, тем самым в общественном месте оскорбляла человеческое достоинство и общественную нравственнос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Кацаповой Э.К., судом не установлено.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ацаповой Э.К., является признание вины, состояние ее здоровья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административного наказания Кацаповой Э.К. мировой судья учитывает характер совершенного ею административного правонарушения, посягающего на общественный порядок и общественную безопасность, ее личность, материальное положение, смягчающие обстоятельства. В связи с этим суд полагает необходимым назначить  административное наказание в виде штрафа.</w:t>
      </w:r>
    </w:p>
    <w:p>
      <w:pPr>
        <w:pStyle w:val="2"/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цапову Э.К. 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административное наказание в виде административного штрафа в размере 1000 (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УФК по РТ (Министерство юстиции РТ), к/с 40102810445370000079, номер счета получателя платежа 03100643000000011100, ИНН 1654003139, БИК 019205400, КПП 165501001, ОКТМО 92701000001, КБК 73111601063019000140 в Отделение –НБ РТ Банка России // УФК по РТ г. Казань, идентификатор (УИН) 03186909000000000292235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Паймухина А.Р.</w:t>
      </w: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