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2483-74</w:t>
      </w:r>
    </w:p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 525/2022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                                   город Казань, улица Лукина, дом 2/1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Мустафина Р.А. в режиме видеоконференции с его согласия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ина Р.А., /данные изъяты/ года рождения, уроженца /данные изъяты/, паспорт серия /данные изъяты/, зарегистрированного и проживающего по адресу: /данные изъяты/, холостого, неработающего, инвалидностей не имеющег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в 04 час 25 минут у /данные изъяты/, Мустафин Р.А., управлял транспортным средством марки «/данные изъяты/», регистрационный знак /данные изъяты/, не имея права управления транспортными средствами, с явными признаками алкогольного опьянения: нарушение речи, запах алкоголя из полости рта, неустойчивая поза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тафин Р.А. в судебном заседании вину признал, протокол не оспарив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устафина Р.А. в совершении административного правонарушения подтверждается: протоколом об административном правонарушении 16 РТ № 01785349 от 18 июля 2022 года, протоколом об отстранении от управления транспортным средством 16 ОТ №228652 от 18 июля 2022 года, актом освидетельствования на состояние алкогольного опьянения 16 АО №164003 от 18.07.2022 года, протоколом о направлении на медицинское освидетельствование  16 МТ №00038806 от 18 июля 2022 года, протоколом о задержании транспортного средства 16 СТ №0567127 от 18 июля 2022 года, справкой по задержанию водителя управляющего транспортным средством без водительского удостоверения от 18.07.2022 года, объяснениями понятых, рапортом сотрудника ГИБДД, согласно которым 18 июля 2022 года в 04 час 25 минут у /данные изъяты/, Мустафин Р.А., управлял транспортным средством марки «/данные изъяты/»,  регистрационный знак /данные изъяты/, не имея права управления транспортными средствами, с явными признаками алкогольного  опьянения: нарушение речи, запах алкоголя из полости рта, неустойчивая поза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Своими действиями Мустафин Р.А.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представляющего угрозу для участников дорожного движения, их жизни и здоровья, данные о личности Мустафина Р.А., состояние его здоровья, и считает необходимым назначить наказание в виде административного арес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ина Р.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ом правонарушении и назначить ему административное наказание в виде административного ареста сроком на 10 (десять) суток, срок наказания исчислять с момента доставления с 05 часов 30 минут 18 июля 2022 года.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его копии, через мирового судью.</w:t>
      </w:r>
    </w:p>
    <w:p>
      <w:pPr>
        <w:pStyle w:val="Normal"/>
        <w:ind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ab/>
        <w:t>Паймухина А.Р.</w:t>
      </w:r>
    </w:p>
    <w:p>
      <w:pPr>
        <w:pStyle w:val="Normal"/>
        <w:ind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