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2476-95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24/2022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июля 2022 года                                                                          город Казан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с участием Сафиуллина Тимура Маратовича, в режиме видеоконференции с его согласи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статье 6.9.1 Кодекса Российской Федерации об административных правонарушениях в отношении гражданина Российской Федерации: Урусовой В.С., /данные изъяты/ года рождения, место рождения: /данные изъяты/, паспорт серия /данные изъяты/, зарегистрированной по адресу: /данные изъяты/, проживающей по адресу: /данные изъяты/, не работающей, имеющей на иждивении малолетнего ребенка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Урусова В.С. постановлением мирового судьи судебного участка № 4 по Авиастроительному судебному району города Казани Республики Татарстан от 05.10.2021 года признана виновной в совершении правонарушения, предусмотренного частью 1 статьи 6.9 Кодекса Российской Федерации об административных правонарушениях, на нее возложена обязанность пройти диагностику и профилактические меры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Однако Урусова В.С., проживающая по адресу: /данные изъяты/, по состоянию на 04.07.2022 года уклоняется от прохождения диагностики и профилактических мер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При рассмотрении дела об административном правонарушении Урусова В.С. вину признала.</w:t>
      </w:r>
    </w:p>
    <w:p>
      <w:pPr>
        <w:pStyle w:val="ConsPlusNormal"/>
        <w:ind w:firstLine="708"/>
        <w:jc w:val="both"/>
        <w:rPr/>
      </w:pPr>
      <w:r>
        <w:rPr/>
        <w:t>Так же ее вина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302978 от 18.07.2022 года, письменными объяснениями, рапортами сотрудников полиции, копией постановления мирового судьи от 05.10.2021 года, ответом на запрос главного врача ГАУЗ «Республиканский наркологический диспансер МЗ РТ» №2236, согласно которым Урусова В.С. постановлением мирового судьи судебного участка № 4 по Авиастроительному судебному району города Казани Республики Татарстан от 05.10.2021 года признана виновной в совершении правонарушения, предусмотренного частью 1 статьи 6.9 Кодекса Российской Федерации об административных правонарушениях, на нее возложена обязанность пройти диагностику и профилактические меры в связи с потреблением наркотических средств или психотропных веществ без назначения врача в специализированном учреждении по месту регистрации. Однако Урусова В.С., проживающая по адресу: /данные изъяты/, по состоянию на 04.07.2022 года уклоняется от прохождения диагностики и профилактических мер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Таким образом, Урусова В.С. совершила административное правонарушение, предусмотренное статьей 6.9.1 Кодекса Российской Федерации об административных правонарушениях, 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.</w:t>
      </w:r>
    </w:p>
    <w:p>
      <w:pPr>
        <w:pStyle w:val="ConsPlusNormal"/>
        <w:ind w:firstLine="708"/>
        <w:jc w:val="both"/>
        <w:rPr/>
      </w:pPr>
      <w:r>
        <w:rPr/>
        <w:t>При назначении административного наказания Урусовой В.С., мировой судья учитывает характер совершенного административного правонарушения, личность Урусовой В.С., материальное положение и состояние здоровья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 Урусовой В.С., судом не установлено.    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Урусовой В.С., является признание вины, состояние здоровья Урусовой В.С., наличие на иждивении малолетнего ребенка.     </w:t>
      </w:r>
    </w:p>
    <w:p>
      <w:pPr>
        <w:pStyle w:val="ConsPlusNormal"/>
        <w:ind w:firstLine="708"/>
        <w:jc w:val="both"/>
        <w:rPr/>
      </w:pPr>
      <w:r>
        <w:rPr/>
        <w:t>На основании изложенного и руководствуясь ст. ст. 29.9, 29.10, 29.11, 6.9 КоАП РФ, мировой судья,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  <w:t>П О С Т А Н О В И Л: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русову В.С. виновной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Министерство юстиции РТ), к/с 40102810445370000079, номер счета получателя платежа 03100643000000011100, ИНН 1654003139, БИК 019205400, КПП 165501001, ОКТМО 92701000001, КБК 73111601063019000140 в Отделение –НБ РТ Банка России // УФК по РТ г. Казань, идентификатор 03186909000000000292135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ab/>
        <w:t>Паймухина А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