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472-10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2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 Антонова С.Н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6 июля 2022 года в 19 час. 49 мин. Антонов С.Н., находясь по адресу: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Антонов С.Н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Антонов С.Н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960 от 15.07.2022 года, сообщением КУСП № 14715 от 06.07.2022 года, рапортом сотрудника полиции ОП №1 «Авиастроительный», письменным объяснением Антонова С.Н., согласно которым 06 июля 2022 года в 19 час. 49 мин. Антонов С.Н., находясь по адресу: /данные изъяты/,, осуществил заведомо ложный вызов специализированной службы – полиции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Антонову С.Н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Антонова С.Н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</w:t>
      </w:r>
      <w:r>
        <w:rPr>
          <w:bCs/>
          <w:sz w:val="28"/>
          <w:szCs w:val="28"/>
        </w:rPr>
        <w:t>тягчающих обстоятельств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нтонова С.Н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</w:t>
      </w:r>
      <w:r>
        <w:rPr>
          <w:b/>
          <w:sz w:val="28"/>
          <w:szCs w:val="28"/>
        </w:rPr>
        <w:t>031869090000000002964486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