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469-19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 Ахметшина Р.Д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июля 2022 года в 14 час. 37 мин. Ахметшин Р.Д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етшин Р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хметшин Р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929 от 13.07.2022 года, сообщением КУСП № 15261 от 13.07.2022 года, рапортом сотрудника полиции ОП №1 «Авиастроительный», письменным объяснением Ахметшин Р.Д., согласно которым 17 июля 2022 года в 14 час. 37 мин. Ахметшин Р.Д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етшину Р.Д., мировой судья учитывает характер совершенного административного правонарушения, личность Ахметшина Р.Д., други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</w:t>
      </w:r>
      <w:r>
        <w:rPr>
          <w:bCs/>
          <w:sz w:val="28"/>
          <w:szCs w:val="28"/>
        </w:rPr>
        <w:t>тягчающих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шина Р.Д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</w:t>
      </w:r>
      <w:r>
        <w:rPr>
          <w:b/>
          <w:sz w:val="28"/>
          <w:szCs w:val="28"/>
        </w:rPr>
        <w:t>031869090000000002964522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