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bCs/>
          <w:sz w:val="28"/>
          <w:szCs w:val="28"/>
        </w:rPr>
        <w:t>16MS0002-01-2022-002468-22</w:t>
      </w:r>
    </w:p>
    <w:p>
      <w:pPr>
        <w:pStyle w:val="Heading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518/2022г.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августа 2022 года </w:t>
        <w:tab/>
        <w:tab/>
        <w:tab/>
        <w:t xml:space="preserve">                                                    город Казань, </w:t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лица Лукина, 2/15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2"/>
        <w:tabs>
          <w:tab w:val="clear" w:pos="720"/>
          <w:tab w:val="left" w:pos="567" w:leader="none"/>
          <w:tab w:val="left" w:pos="709" w:leader="none"/>
          <w:tab w:val="left" w:pos="10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ровой судья судебного участка №2 по Авиастроительному судебному району города Казани Республики Татарстан, рассмотрев дело об административном правонарушении, предусмотренном по ст.19.13 Кодекса Российской Федерации об административных правонарушениях в отношении гражданина России Абдужамбулова И.К., /данные изъяты/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07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2 июля 2022 года в 17 час. 45 мин. Абдужамбулов И.К., находясь по адресу: /данные изъяты/, осуществил заведомо ложный вызов специализированной службы – полици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Абдужамбулов И.К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ршил административное правонарушение, предусмотренное ст. 19.13 Кодекса Российской Федерации об административных правонарушениях, то есть заведомо ложный вызов полиции.</w:t>
      </w:r>
    </w:p>
    <w:p>
      <w:pPr>
        <w:pStyle w:val="TextBody"/>
        <w:tabs>
          <w:tab w:val="clear" w:pos="720"/>
          <w:tab w:val="left" w:pos="54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Абдужамбулов И.К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удебное заседание не явился, в материалах дела имеется ходатайство о рассмотрении административного материала без его участия.</w:t>
      </w:r>
    </w:p>
    <w:p>
      <w:pPr>
        <w:pStyle w:val="TextBody"/>
        <w:tabs>
          <w:tab w:val="clear" w:pos="720"/>
          <w:tab w:val="left" w:pos="907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Его вина в совершении административного правонарушения, предусмотренного ст. 19.13 Кодекса Российской Федерации об административных правонарушениях, подтверждается материалами дела: протоколом об административном правонарушении № 8302933 от 14.07.2022 года, сообщением КУСП № 15182 от 12.07.2022 года, рапортом сотрудника полиции ОП №1 «Авиастроительный», письменным объяснением Абдужамбулова И.К., согласно которым 12 июля 2022 года в 17 час. 45 мин. Абдужамбулов И.К., находясь по адресу: /данные изъяты/, осуществил заведомо ложный вызов специализированной службы – полиции. </w:t>
      </w:r>
    </w:p>
    <w:p>
      <w:pPr>
        <w:pStyle w:val="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Абдужамбулову И.К., мировой судья учитывает характер совершенного административного правонарушения, личность Абдужамбулова И.К., другие обстоятельства по де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ягчающих и о</w:t>
      </w:r>
      <w:r>
        <w:rPr>
          <w:bCs/>
          <w:sz w:val="28"/>
          <w:szCs w:val="28"/>
        </w:rPr>
        <w:t>тягчающих обстоятельств не устано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3.5, 4.1, 19.13, 29.9, 29.10, 29.11 Кодекса Российской Федерации об административных правонарушениях, мировой судья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/>
      </w:pPr>
      <w:r>
        <w:rPr>
          <w:sz w:val="28"/>
          <w:szCs w:val="28"/>
        </w:rPr>
        <w:t>П О С Т А Н О В И Л :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Абдужамбулова И.К. виновным в совершении административного правонарушения, предусмотренного ст. 19.13 Кодекса Российской Федерации об административных правонарушениях, назначить административное наказание в виде штрафа в размере 1 000 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визиты для оплаты штрафа: получатель – УФК по РТ (Министерство юстиции РТ) ИНН: 1654003139, ОКТМО: 92701000001, кор./счет: 40102810445370000079 в Отделение НБ РТ Банка России, БИК: 019205400, КПП: 165501001, номер счета получателя платежа 03100643000000011100, КБК 73111601193010012140, УИН </w:t>
      </w:r>
      <w:r>
        <w:rPr>
          <w:b/>
          <w:sz w:val="28"/>
          <w:szCs w:val="28"/>
        </w:rPr>
        <w:t>0318690900000000029645557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2 по Авиастроительному судебному району г. Казани.</w:t>
      </w:r>
    </w:p>
    <w:p>
      <w:pPr>
        <w:pStyle w:val="Normal"/>
        <w:autoSpaceDE w:val="false"/>
        <w:ind w:right="-11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2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течение 10 суток со дня получения его копии, через мирового судью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</w:t>
        <w:tab/>
        <w:tab/>
        <w:tab/>
        <w:tab/>
        <w:tab/>
        <w:t>Кузина В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Знак Знак1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