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 xml:space="preserve"> </w:t>
        <w:tab/>
        <w:tab/>
        <w:t xml:space="preserve">                                   16MS0002-01-2022-002466-28 Дело №5-516/202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июля 2022 года</w:t>
        <w:tab/>
        <w:t xml:space="preserve">                                                          город Казань,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2/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исполняющий обязанности мирового судьи судебного участка №2 по Авиастроительному судебному району города Казани Республики Татарстан, с участием Фасхутдинова Р. Р. в режиме видеоконференции с его согласия, рассмотрев дело об административном правонарушении по ч.3 ст.19.24 Кодекса Российской Федерации об административных правонарушениях в отношении гражданина России Фасхутдинова Р.Р., /данные изъяты/ года рождения, паспорт серия /данные изъяты/, место рождения: /данные изъяты/, зарегистрированного и проживающего по адресу: /данные изъяты/, работающего /данные изъяты/», инвалидности не имеющего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01 июля 2022 года в 23 час. 25 мин. Фасхутдинов Р. Р., проживающий по адресу: /данные изъяты/, являясь лицом в отношении которого установлен административный надзор, не находился дома, тем самым нарушил ограничение, установленное ему судом. Правонарушение совершено повторно в течение года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Фасхутдинов Р. Р.  вину признал, протокол не оспаривал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уд считает доказанной вину Фасхутдинова Р.Р. в совершении административного правонарушения, предусмотренного ч.3 ст.19.24 Кодекса Российской Федерации об административных правонарушениях – повторное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об административном правонарушении,  письменными объяснениями Фасхутдинова Р.Р., рапортами сотрудников ОП №1 «Авиастроительный», копией акта посещения поднадзорного лица по месту жительства или пребывания, копией решения Авиастроительного районного суда от 15 июля 2020 года, копией постановления № 8301973 по делу об административном правонарушении, 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, согласно которым 01 июля 2022 года в 23 час. 25 мин. Фасхутдинов Р. Р., проживающий по адресу: г/данные изъяты/, являясь лицом в отношении которого установлен административный надзор, не находился дома, тем самым нарушил ограничение, установленное ему судом. Правонарушение совершено повторно в течение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Фасхутдинова Р. Р.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Фасхутдинова Р. Р., является признание вины, наличие места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Фасхутдинова Р.Р., его имущественное положение, мировой судья считает необходимым назначить наказание в виде обязательных работ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Фасхутдинова Р.Р. признать виновным в совершении административного правонарушения, предусмотренного ч.3 ст.19.24 Кодекса РФ об административных правонарушениях, назначить ему административное наказание в виде обязательных работ сроком на 40 часов.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</w:t>
        <w:tab/>
        <w:tab/>
        <w:t>Паймухина А.Р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