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434-27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 Закирова Р.М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июля 2022 года в 08 час. 16 мин. Закиров Р.М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иров Р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киров Р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900 от 11.07.2022 года, сообщением КУСП № 14656 от 06.07.2022 года, рапортом сотрудника полиции ОП №1 «Авиастроительный», письменным объяснением Закирова Р.М., согласно которым 06 июля 2022 года в 08 час. 16 мин. Закиров Р.М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Р.М., мировой судья учитывает характер совершенного административного правонарушения, личность Закирова Р.М.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</w:t>
      </w:r>
      <w:r>
        <w:rPr>
          <w:bCs/>
          <w:sz w:val="28"/>
          <w:szCs w:val="28"/>
        </w:rPr>
        <w:t>тягчающих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кирова Р.М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</w:t>
      </w:r>
      <w:r>
        <w:rPr>
          <w:b/>
          <w:sz w:val="28"/>
          <w:szCs w:val="28"/>
        </w:rPr>
        <w:t>031869090000000002964576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