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411-96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11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зетдиновой Р.З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2.07.2022 года в 17 часов 28 минут Тазетдинова Р.З. находясь по адресу: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азетдинова Р.З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2867 от 08.07.2022 года; сообщением КУСП № 14403 от 02.07.2022 года; рапортом сотрудника полиции; письменным объяснением Тазетдиновой Р.З., справкой, согласно которым 02.07.2022 года в 17 часов 28 минут Тазетдинова Р.З. находясь по адресу: /данные изъяты/, осуществила заведомо ложный вызов специализированной службы –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административного наказания Тазетдиновой Р.З., мировой судья учитывает характер совершенного административного правонарушения, личность Тазетдиновой Р.З., другие обстоятельства по делу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>Обстоятельств, смягчающих и отягчающих административную ответственность Тазетдиновой Р.З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азетдинову Р.З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93009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