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16MS0002-01-2022-002235-4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5-510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6 июля 2022  года              </w:t>
        <w:tab/>
        <w:t xml:space="preserve">  </w:t>
        <w:tab/>
        <w:tab/>
        <w:tab/>
        <w:tab/>
        <w:t xml:space="preserve">            город Казань, улица Лукина, дом 2/15</w:t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рассмотрев дело об административном правонарушении по ч.1 ст.20.25 Кодекса Российской Федерации об административных правонарушениях в отношении Семенова А.Р., /данные изъяты/года рождения, уроженца /данные изъяты/, водительское удостоверение /данные изъяты/, проживающего по адресу: /данные изъяты/,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5 марта 2022 года постановлением по делу об административном правонарушении Семенов А.Р., проживающий по адресу: /данные изъяты/, привлечен к административной ответственности в виде штрафа в размере 1000 рублей. Однако в течение шестидесяти дней, со дня вступления постановления об административном правонарушении в законную силу (с 18 марта по 17 мая 2022 года), возложенную на него обязанность, по уплате административного штрафа, не исполн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 А.Р. в судебное заседание не явился, извещ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доказанной вину Семенов А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 от 20 июня 2022 года 16РТ №01783008, постановлением</w:t>
      </w:r>
      <w:r>
        <w:rPr/>
        <w:t xml:space="preserve"> </w:t>
      </w:r>
      <w:r>
        <w:rPr>
          <w:sz w:val="28"/>
          <w:szCs w:val="28"/>
        </w:rPr>
        <w:t>от 05 марта 2022 года №18810116220305497974, отчетом об отслеживании отправления почтой, согласно которым постановлением по делу об административном правонарушении Семенов А.Р., проживающий по адресу: /данные изъяты/,  привлечен к административной ответственности в виде штрафа в размере 1000 рублей, который своевременно не опла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</w:t>
      </w:r>
      <w:r>
        <w:rPr/>
        <w:t xml:space="preserve"> </w:t>
      </w:r>
      <w:r>
        <w:rPr>
          <w:sz w:val="28"/>
          <w:szCs w:val="28"/>
        </w:rPr>
        <w:t>Семенова А.Р, суд считает необходимым назначить наказание в виде административного штрафа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Семенова А.Р. признать виновным в совершении административного правонарушения, предусмотренного частью 1 статьи 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2000 рублей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right="-290" w:firstLine="720"/>
        <w:jc w:val="both"/>
        <w:rPr/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9305244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>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