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sz w:val="28"/>
          <w:szCs w:val="28"/>
        </w:rPr>
        <w:t>16MS0003-01-2022-002150-50                                                                                                            Дело №5-506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4 августа 2022 года                                                                         города Казань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2 по Авиастроительному судебному району города Казани Республики Татарстан Кузина В.Е.,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административное дело по части 1 статьи 14.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Heading1"/>
        <w:ind w:firstLine="72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Акрамова Э.К., /данные изъяты/, 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8302809                 от 04.07.2022 года, установлено, что Акрамов Э.К.  01.07.2022 года около 17 часов 00 минут у дома № 17/37 по ул. Беломорская г. Казани осуществлял предпринимательскую деятельность, а именно осуществлял торговлю фруктами и овощами в торговом павильоне, не зарегистрировавшись в качестве индивидуального предпринимателя.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  <w:szCs w:val="28"/>
        </w:rPr>
        <w:t>Акрамов Э.К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</w:t>
      </w:r>
      <w:r>
        <w:rPr>
          <w:b w:val="false"/>
        </w:rPr>
        <w:t>в судебное заседание не явился, извещен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Исследовав письменные материалы дела, мировой судья считает доказанной вину </w:t>
      </w:r>
      <w:r>
        <w:rPr>
          <w:b w:val="false"/>
          <w:szCs w:val="28"/>
        </w:rPr>
        <w:t xml:space="preserve">Акрамова Э.К.   </w:t>
      </w:r>
      <w:r>
        <w:rPr>
          <w:b w:val="false"/>
        </w:rPr>
        <w:t xml:space="preserve">следующими письменными доказательствами: протоколом об административном правонарушении, рапортом, объяснениями, </w:t>
      </w:r>
      <w:r>
        <w:rPr>
          <w:b w:val="false"/>
          <w:szCs w:val="28"/>
        </w:rPr>
        <w:t xml:space="preserve">фото материалами.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Таким образом, </w:t>
      </w:r>
      <w:r>
        <w:rPr>
          <w:b w:val="false"/>
          <w:szCs w:val="28"/>
        </w:rPr>
        <w:t>Акрамов Э.К.</w:t>
      </w:r>
      <w:r>
        <w:rPr>
          <w:szCs w:val="28"/>
        </w:rPr>
        <w:t xml:space="preserve"> </w:t>
      </w:r>
      <w:r>
        <w:rPr>
          <w:b w:val="false"/>
        </w:rPr>
        <w:t>совершил административное</w:t>
      </w:r>
      <w:r>
        <w:rPr>
          <w:b w:val="false"/>
          <w:szCs w:val="28"/>
        </w:rPr>
        <w:t xml:space="preserve"> правонарушение, предусмотренное частью 1 статьи 14.1 Кодекса РФ об административных правонарушениях, осуществление предпринимательской деятельности без </w:t>
      </w:r>
      <w:hyperlink r:id="rId2">
        <w:r>
          <w:rPr>
            <w:rStyle w:val="InternetLink"/>
            <w:b w:val="false"/>
            <w:szCs w:val="28"/>
          </w:rPr>
          <w:t>государственной регистрации</w:t>
        </w:r>
      </w:hyperlink>
      <w:r>
        <w:rPr>
          <w:b w:val="false"/>
          <w:szCs w:val="28"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40"/>
        <w:jc w:val="both"/>
        <w:rPr>
          <w:rFonts w:eastAsia="Batang;바탕"/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rFonts w:eastAsia="Batang;바탕"/>
          <w:b w:val="false"/>
          <w:szCs w:val="28"/>
        </w:rPr>
        <w:t xml:space="preserve">Согласно </w:t>
      </w:r>
      <w:hyperlink r:id="rId3">
        <w:r>
          <w:rPr>
            <w:rStyle w:val="InternetLink"/>
            <w:rFonts w:eastAsia="Batang;바탕"/>
            <w:b w:val="false"/>
            <w:szCs w:val="28"/>
          </w:rPr>
          <w:t>части 2 статьи 4.1</w:t>
        </w:r>
      </w:hyperlink>
      <w:r>
        <w:rPr>
          <w:rFonts w:eastAsia="Batang;바탕"/>
          <w:b w:val="false"/>
          <w:szCs w:val="28"/>
        </w:rPr>
        <w:t xml:space="preserve">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b w:val="false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назначении административного наказания Акрамову Э.К. мировой судья учитывает характер совершенного правонарушения, личность правонарушителя.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Обстоятельств, смягчающих и отягчающих административную ответственность, мировым судей не установлено.  </w:t>
      </w:r>
    </w:p>
    <w:p>
      <w:pPr>
        <w:pStyle w:val="Normal"/>
        <w:autoSpaceDE w:val="false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В целях предупреждения новых правонарушений суд считает необходимым назначить наказание в виде административного штрафа. 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зложенного, руководствуясь ст. ст.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</w:t>
      </w:r>
    </w:p>
    <w:p>
      <w:pPr>
        <w:pStyle w:val="Normal"/>
        <w:ind w:firstLine="85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И Л:</w:t>
      </w:r>
    </w:p>
    <w:p>
      <w:pPr>
        <w:pStyle w:val="Normal"/>
        <w:ind w:firstLine="85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Признать Акрамова Э.К. виновным в совершении  административного  правонарушения, предусмотренного частью  1 статьи 14.1 Кодекса Российской Федерации об административных правонарушениях и назначить наказание в виде административного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b w:val="false"/>
          <w:szCs w:val="28"/>
        </w:rPr>
        <w:t>Реквизиты для оплаты штрафа: получатель – УФК по РТ (Министерство юстиции РТ) ИНН: 1654003139, ОКТМО: 92701000001, кор./счет: 40102810445370000079 в Отделение НБ РТ Банка России, БИК: 019205400, КПП: 165501001, номер счета получателя платежа 03100643000000011100, КБК 73111601193019000140, УИН 0318690900000000029308116.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4">
        <w:r>
          <w:rPr>
            <w:rStyle w:val="InternetLink"/>
            <w:b w:val="false"/>
            <w:szCs w:val="28"/>
          </w:rPr>
          <w:t>часть 1 статьи 20.25</w:t>
        </w:r>
      </w:hyperlink>
      <w:r>
        <w:rPr>
          <w:b w:val="false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szCs w:val="28"/>
        </w:rPr>
        <w:t>Постановление может быть обжаловано в Авиастроительный районный суд               г. Казани в течение 10 суток со дня его вынесения через мирового судью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szCs w:val="28"/>
        </w:rPr>
        <w:t>Мировой судья                                                                                   Кузина В.Е.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2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4"/>
      <w:szCs w:val="24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b w:val="false"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-567" w:right="-483" w:hanging="0"/>
      <w:jc w:val="both"/>
    </w:pPr>
    <w:rPr>
      <w:b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13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0" TargetMode="External"/><Relationship Id="rId3" Type="http://schemas.openxmlformats.org/officeDocument/2006/relationships/hyperlink" Target="consultantplus://offline/ref=3D1B9635139EB921BF7035BB20E3EBB59C46EF2B1DAD06D9A7512543B765E683BFB370F06447C82BwBu9J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