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16MS0002-01-2022-002358-61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502/2022г.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 xml:space="preserve">26 июля 2022 года                                                                            города Казань,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лица Лукина, дом 2/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району города Казани Республики Татарстан Паймухина А.Р., исполняющий обязанности мирового судьи судебного участка №2 по Авиастроительному судебному району города Казани Республики Татарстан, рассмотрев административное дело по части 1 статьи 14.1 Кодекса Российской Федерации об административных правонарушениях в отношении: Шакировой Д.Ф., /данные изъяты/ года рождения, место рождения: /данные изъяты/, зарегистрированной и проживающей по адресу: /данные изъяты/, паспорт серии /данные изъяты/,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05 июля 2022 года в 17 часов 40 минут Шакирова Д.Ф., находясь возле здания № 2Ж по улице Шоссейная города Казани осуществляла предпринимательскую деятельность без государственной регистрации в качестве индивидуального предпринимателя, а именно осуществляла торговлю фруктами и овощами,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Шакирова Д.Ф.  </w:t>
      </w:r>
      <w:r>
        <w:rPr>
          <w:b w:val="false"/>
        </w:rPr>
        <w:t>в судебное заседание не явилась, извещена.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Исследовав письменные материалы дела, мировой судья считает доказанной вину Шакировой Д.Ф. следующими письменными доказательствами: протоколом об административном правонарушении № 8302856, рапортом, письменными объяснениями Шакировой Д.Ф. и Кузиной О.Н., фотоснимками, согласно которым  05 июля 2022 года в 17 часов 40 минут Шакирова Д.Ф., находясь возле здания № 2Ж по улице Шоссейная города Казани осуществляла торговлю фруктами и овощами, не зарегистрировавшись в качестве индивидуального предпринимателя.    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Таким образом, </w:t>
      </w:r>
      <w:r>
        <w:rPr>
          <w:b w:val="false"/>
          <w:szCs w:val="28"/>
        </w:rPr>
        <w:t xml:space="preserve">Шакирова Д.Ф. </w:t>
      </w:r>
      <w:r>
        <w:rPr>
          <w:b w:val="false"/>
        </w:rPr>
        <w:t>совершила административное</w:t>
      </w:r>
      <w:r>
        <w:rPr>
          <w:b w:val="false"/>
          <w:szCs w:val="28"/>
        </w:rPr>
        <w:t xml:space="preserve"> правонарушение, предусмотренное частью 1 статьи 14.1 Кодекса РФ об административных правонарушениях, осуществление предпринимательской деятельности без </w:t>
      </w:r>
      <w:hyperlink r:id="rId2">
        <w:r>
          <w:rPr>
            <w:rStyle w:val="InternetLink"/>
            <w:b w:val="false"/>
            <w:szCs w:val="28"/>
          </w:rPr>
          <w:t>государственной регистрации</w:t>
        </w:r>
      </w:hyperlink>
      <w:r>
        <w:rPr>
          <w:b w:val="false"/>
          <w:szCs w:val="28"/>
        </w:rPr>
        <w:t xml:space="preserve"> в качестве индивидуального предпринима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Шакировой Д.Ф., мировой судья учитывает характер совершенного правонарушения, личность Шакировой Д.Ф., признание вин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szCs w:val="28"/>
        </w:rPr>
        <w:tab/>
        <w:tab/>
        <w:t xml:space="preserve"> Обстоятельств, отягчающих административную ответственность, мировым судей не установлено.  </w:t>
      </w:r>
    </w:p>
    <w:p>
      <w:pPr>
        <w:pStyle w:val="Normal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>Признать Шакирову Д.Ф. виновной в совершении  административного  правонарушения, предусмотренного частью  1 статьи 14.1 Кодекса Российской Федерации об административных правонарушениях и назначить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b w:val="false"/>
          <w:szCs w:val="28"/>
        </w:rPr>
        <w:t>Реквизиты для оплаты штрафа: получатель – УФК по РТ (Министерство юстиции РТ) ИНН: 1654003139, ОКТМО: 92701000001, кор./счет: 40102810445370000079 в Отделение НБ РТ Банка России, БИК: 019205400, КПП: 165501001, номер счета получателя платежа 03100643000000011100, КБК 73111601193019000140, УИН 0318690900000000029308356.</w:t>
      </w:r>
    </w:p>
    <w:p>
      <w:pPr>
        <w:pStyle w:val="Normal"/>
        <w:ind w:firstLine="720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3">
        <w:r>
          <w:rPr>
            <w:rStyle w:val="InternetLink"/>
            <w:b w:val="false"/>
            <w:szCs w:val="28"/>
          </w:rPr>
          <w:t>часть 1 статьи 20.25</w:t>
        </w:r>
      </w:hyperlink>
      <w:r>
        <w:rPr>
          <w:b w:val="false"/>
          <w:szCs w:val="28"/>
        </w:rPr>
        <w:t xml:space="preserve"> Кодекса).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szCs w:val="28"/>
        </w:rPr>
        <w:t>Постановление может быть обжаловано в Авиастроительный районный суд               г. Казани в течение 10 суток со дня его вынесения через мирового судью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b w:val="false"/>
          <w:szCs w:val="28"/>
        </w:rPr>
        <w:t xml:space="preserve">Мировой судья                                   </w:t>
        <w:tab/>
        <w:tab/>
        <w:tab/>
        <w:tab/>
        <w:t>Паймухина А.Р.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2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b w:val="false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-567" w:right="-483" w:hanging="0"/>
      <w:jc w:val="both"/>
    </w:pPr>
    <w:rPr>
      <w:b w:val="false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consultantplus://offline/ref=86B6DAC9974E60113ED2952742AA720C2724ECAB0FFD4428459BF67869463A8DB169B063F6yBb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